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pt-BR"/>
        </w:rPr>
        <w:t xml:space="preserve">Embaixada da República da Turquia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7515</wp:posOffset>
                </wp:positionH>
                <wp:positionV relativeFrom="paragraph">
                  <wp:posOffset>-278765</wp:posOffset>
                </wp:positionV>
                <wp:extent cx="110617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15.9pt;mso-wrap-distance-left:9.05pt;mso-wrap-distance-right:9.05pt;mso-wrap-distance-top:0pt;mso-wrap-distance-bottom:0pt;margin-top:-21.95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pt-BR"/>
        </w:rPr>
      </w:pPr>
      <w:r>
        <w:rPr>
          <w:rFonts w:cs="Tahoma" w:ascii="Tahoma" w:hAnsi="Tahoma"/>
          <w:b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pt-BR"/>
        </w:rPr>
      </w:pPr>
      <w:r>
        <w:rPr>
          <w:rFonts w:cs="Tahoma" w:ascii="Tahoma" w:hAnsi="Tahoma"/>
          <w:b/>
          <w:sz w:val="24"/>
          <w:lang w:val="pt-BR"/>
        </w:rPr>
      </w:r>
    </w:p>
    <w:p>
      <w:pPr>
        <w:pStyle w:val="Normal"/>
        <w:jc w:val="center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Formulário para Obtenção de Visto</w:t>
      </w:r>
    </w:p>
    <w:p>
      <w:pPr>
        <w:pStyle w:val="Normal"/>
        <w:jc w:val="center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Visa Application form</w:t>
      </w:r>
    </w:p>
    <w:p>
      <w:pPr>
        <w:pStyle w:val="Normal"/>
        <w:jc w:val="center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Nome e Sobrenome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Name and Surname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Lugar e data de nasciment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ce and date of birth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Nomes dos Pais</w:t>
      </w:r>
    </w:p>
    <w:p>
      <w:pPr>
        <w:pStyle w:val="Heading1"/>
        <w:rPr/>
      </w:pPr>
      <w:r>
        <w:rPr/>
        <w:t>Names of the parents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Nacionalidade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Nationality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Profissão e endereço de Trabalh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fession and Working Address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ndereço e telefone residencial 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Home Address and telephone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Objetivo da viagem à Turquia e período de estadi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urpose of your trip and duration of stay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Você já esteve na Turquia?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ve you ever been in Turkey before?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Você possui conhecidos ou parentes na Turquia?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ve you got any acquaintances or relatives in Turkey?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so sim responda abaixo/ In case of yes reply bellow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Nomes e Sobrenomes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Names and Surnames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Profissão,  telefone e endereço permanente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Occupation, permanent address and telephone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Tipo do seu passaporte, número, data de emissão e validad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ind of your passport, number, date of issue and 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Vality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Membros de sua família que irão com você (parentesco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mbers of your family who will go with you (relationship)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Nomes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Names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Que tipo de visto você está solicitando?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hat kind of visa do you apply for?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Entrada</w:t>
        <w:tab/>
        <w:tab/>
        <w:tab/>
        <w:tab/>
        <w:t>Trânsito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Entry</w:t>
        <w:tab/>
        <w:tab/>
        <w:tab/>
        <w:tab/>
        <w:tab/>
        <w:t>Transit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(  )</w:t>
        <w:tab/>
        <w:tab/>
        <w:tab/>
        <w:tab/>
        <w:tab/>
        <w:t xml:space="preserve"> (  )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Múltiplas Entradas</w:t>
        <w:tab/>
        <w:tab/>
        <w:tab/>
        <w:t>Trânsito Duplo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Multiple Entries</w:t>
        <w:tab/>
        <w:tab/>
        <w:tab/>
        <w:t>Double Transit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(  )</w:t>
        <w:tab/>
        <w:tab/>
        <w:tab/>
        <w:tab/>
        <w:tab/>
        <w:t xml:space="preserve"> (  )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Educação</w:t>
        <w:tab/>
        <w:tab/>
        <w:tab/>
        <w:tab/>
        <w:t>Trabalh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ducation</w:t>
        <w:tab/>
        <w:tab/>
        <w:tab/>
        <w:tab/>
        <w:t>Working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(  ) </w:t>
        <w:tab/>
        <w:tab/>
        <w:tab/>
        <w:tab/>
        <w:tab/>
        <w:t xml:space="preserve"> (  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ssinatura e Dat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nature and Date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Oberservação – Não esqueça de preencher a última página do seu passaporte com seus dados e telefone  para ser avisado quando o visto estiver pronto.</w:t>
      </w:r>
    </w:p>
    <w:p>
      <w:pPr>
        <w:pStyle w:val="Normal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pt-BR"/>
        </w:rPr>
        <w:t>Para uso da Embaixada – Not : Baskonsolosun düsüncesi: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16:00Z</dcterms:created>
  <dc:creator>T.C. Dışişleri Bakanlığı</dc:creator>
  <dc:description/>
  <cp:keywords/>
  <dc:language>en-US</dc:language>
  <cp:lastModifiedBy>T.C. Dışişleri Bakanlığı</cp:lastModifiedBy>
  <dcterms:modified xsi:type="dcterms:W3CDTF">2010-09-27T15:16:00Z</dcterms:modified>
  <cp:revision>1</cp:revision>
  <dc:subject/>
  <dc:title>Embaixada da República da Turquia        </dc:title>
</cp:coreProperties>
</file>